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74980" cy="627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03.2019                                                                                          № 1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кладу комісії з організації заходів, пов’язаних із проведенням технічної інвентаризації захисних споруд цивільного захисту, та втрату чинності розпорядження міського голови  від 12.06.2015 № 439-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ст. 42 Закону України „Про місцеве самоврядування в Ук</w:t>
      </w:r>
      <w:r>
        <w:rPr>
          <w:sz w:val="28"/>
          <w:szCs w:val="28"/>
          <w:shd w:fill="FFFFFF" w:val="clear"/>
        </w:rPr>
        <w:t xml:space="preserve">раїні”, відповідно до розпорядження голови Запорізької обласної державної адміністрації від 19.02.2019 № 96 “Про проведення у 2019 році технічної інвентаризації захисних споруд цивільного захисту”, у </w:t>
      </w:r>
      <w:r>
        <w:rPr>
          <w:sz w:val="28"/>
          <w:szCs w:val="28"/>
        </w:rPr>
        <w:t>зв’язку з кадровими змін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Затвердити склад комісії з організації заходів, пов’язаних із проведенням технічної інвентаризації захисних споруд цивільного захисту, згідно з додатком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ab/>
        <w:t>2.</w:t>
      </w:r>
      <w:r>
        <w:rPr>
          <w:szCs w:val="28"/>
          <w:shd w:fill="FFFFFF" w:val="clear"/>
        </w:rPr>
        <w:t xml:space="preserve"> Вважати таким, що втратило чинність, розпорядження міського голови від 12.06.2015 № 439-р “Про затвердження складу комісії з організації заходів, пов’язаних із проведенням технічної інвентаризації захисних споруд цивільного захисту, та втрату чинності розпорядження міського голови від 12.09.2013 № 613-р”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     С. МІНЬКО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205" w:hanging="0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Додаток  </w:t>
      </w:r>
    </w:p>
    <w:p>
      <w:pPr>
        <w:pStyle w:val="Normal"/>
        <w:ind w:left="5205" w:hanging="0"/>
        <w:rPr>
          <w:rFonts w:cs="Times New Roman"/>
          <w:sz w:val="28"/>
        </w:rPr>
      </w:pPr>
      <w:r>
        <w:rPr>
          <w:rFonts w:cs="Times New Roman"/>
          <w:sz w:val="28"/>
        </w:rPr>
        <w:t>до розпорядження міського голови</w:t>
      </w:r>
    </w:p>
    <w:p>
      <w:pPr>
        <w:pStyle w:val="Normal"/>
        <w:ind w:left="5205" w:hanging="0"/>
        <w:rPr>
          <w:sz w:val="28"/>
        </w:rPr>
      </w:pPr>
      <w:r>
        <w:rPr>
          <w:rFonts w:cs="Times New Roman"/>
          <w:sz w:val="28"/>
        </w:rPr>
        <w:t>від 29.03.2019 № 146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організації заходів, пов’язаних із проведенням технічної інвентаризації захисних споруд цивільного захисту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4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з питань надзвичайних ситуацій виконавчого комітету Мелітопольської міської ради,  заступник 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елітопольського міськрайонного управління ГУ ДСНС України у Запорізькій області, заступник голови комісі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дрії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управління з питань надзвичайних ситуацій виконавчого комітету Мелітопольської міської ради, секретар комісії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Павл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управління з питань надзвичайних ситуацій виконавчого комітету Мелітополь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гімба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іння житлово- комунального господарства Мелітопольської міської рад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ський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84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фахівець відділу цивільного захисту Мелітопольського міськрайонного управління ГУ ДСНС України у Запорізькій області (за згодою)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Анатолій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родовження додатка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пітального будівництва Мелітопольської міської рад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и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ія Пет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відділу обліку та розвитку комунального майна КП “Комунальна власність” Мелітопольської міської рад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істобудування та архітектури виконавчого комітету  Мелітополь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еменяченко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Олександр Іванович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асярум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Сергій Олександрович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експерт з технічного обстеження будівель і споруд, представник КП “Градпроект” Мелітопольської міської ради  (за згодою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чальник КП “Мелітопольське міжміське бюро технічної інвентаризації”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управління з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ь надзвичайних ситуацій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                                                                         І. КРАСКО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6:00Z</dcterms:created>
  <dc:creator/>
  <dc:description/>
  <cp:keywords/>
  <dc:language>en-US</dc:language>
  <cp:lastModifiedBy>Олена Байрак</cp:lastModifiedBy>
  <cp:lastPrinted>2019-03-28T08:05:00Z</cp:lastPrinted>
  <dcterms:modified xsi:type="dcterms:W3CDTF">2021-07-23T10:54:00Z</dcterms:modified>
  <cp:revision>3</cp:revision>
  <dc:subject/>
  <dc:title/>
</cp:coreProperties>
</file>